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rot. N. 61/09</w:t>
        <w:tab/>
        <w:tab/>
        <w:tab/>
        <w:tab/>
        <w:tab/>
        <w:tab/>
        <w:t xml:space="preserve">Siracusa 23 gennaio 2009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A TUTTE LE RSU FLC CGIL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DELLA PROVINCIA D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  <w:u w:val="single"/>
        </w:rPr>
        <w:t>S I R A C U S 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sz w:val="28"/>
        </w:rPr>
        <w:t xml:space="preserve">Oggetto: </w:t>
      </w:r>
      <w:r>
        <w:rPr>
          <w:b/>
          <w:sz w:val="28"/>
          <w:u w:val="single"/>
        </w:rPr>
        <w:t>CONVOCAZIONE ATTIVO RSU FLC CGI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Segreteria territoriale della FLC CGIL di Siracusa, indice un incontro con  tutte le RSU FLC CGIL delle istituzioni scolastiche della provincia, per discutere sui seguenti punti all’ordine del giorno: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>REFERENDUM CONTRATTO SCUOLA SECONDO BIENNIO ECONOMIC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b/>
          <w:sz w:val="28"/>
        </w:rPr>
        <w:t>PROVVEDIMENTI GELMIN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>
          <w:sz w:val="28"/>
        </w:rPr>
        <w:t>L’attivo si terrà il  giorno 28 gennaio 2009 dalle ore 09,00 alle ore 13,00 presso i locali della sede provinciale della CGIL di Siracusa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arà  presente il Segretario Generale della FLC CGIL di Siracusa, Roberto Alosi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</w:t>
      </w:r>
      <w:r>
        <w:rPr>
          <w:rFonts w:eastAsia="Bodoni MT" w:cs="Bodoni MT" w:ascii="Bodoni MT" w:hAnsi="Bodoni MT"/>
          <w:sz w:val="24"/>
        </w:rPr>
        <w:t xml:space="preserve">          </w:t>
      </w:r>
      <w:r>
        <w:rPr>
          <w:sz w:val="28"/>
          <w:szCs w:val="28"/>
        </w:rPr>
        <w:t>Pertanto le R.S.U. partecipanti che non siano nel giorno libero  dovranno utilizzare, per potersi assentare dalla propria istituzione scolastica, il seguente modello di comunicazione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ati per la consueta collaborazione si coglie l’occasione per porgere distinti salut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 xml:space="preserve">      Il Segretario Prov.le FLC CGIL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    ROBERTO ALOSI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MODELLO DI PERMESSO SINDAC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DA COMPILARE A CURA DELLA RSU FLC CGIL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5664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Al Dirigente Scolastico del 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28"/>
        </w:rPr>
      </w:pPr>
      <w:r>
        <w:rPr>
          <w:sz w:val="28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Il sottoscritto ____________________________ in qualità di RSU di questa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istituzione scolastica, comunica, alla S.V. di utilizzare, ai sensi della normativa vigente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(Contratto Collettivo Nazionale Quadro del 7 Agosto 1998 – art.9) un permesso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sindacale pari all’intera giornata da usufruire giorno 28 gennaio 2009 per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artecipare all’attivo  organizzato dalla FLC CGIL di Siracusa, presso la sed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ovinciale della  CGIL di Siracusa  in  Viale Santa Panagia n. 207 dalle ore 09,00 alle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ore 13,00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>.                                                                      ____________________________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0:00Z</dcterms:created>
  <dc:creator>EW/LN/CB</dc:creator>
  <dc:description/>
  <cp:keywords>Ethan</cp:keywords>
  <dc:language>en-US</dc:language>
  <cp:lastModifiedBy>Italia</cp:lastModifiedBy>
  <cp:lastPrinted>2009-01-22T13:21:00Z</cp:lastPrinted>
  <dcterms:modified xsi:type="dcterms:W3CDTF">2009-01-22T12:23:00Z</dcterms:modified>
  <cp:revision>3</cp:revision>
  <dc:subject/>
  <dc:title>Ethan Frome</dc:title>
</cp:coreProperties>
</file>